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提案書提出届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令和</w:t>
      </w:r>
      <w:r>
        <w:rPr/>
        <w:t>7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　竹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郵　便　番　号</w:t>
      </w:r>
    </w:p>
    <w:p>
      <w:pPr>
        <w:pStyle w:val="Normal"/>
        <w:rPr/>
      </w:pPr>
      <w:r>
        <w:rPr/>
        <w:t>　　　　　　　　　　　　　　　　　　　　所在地（住所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4"/>
          <w:w w:val="79"/>
          <w:kern w:val="0"/>
        </w:rPr>
        <w:t>商号又は名</w:t>
      </w:r>
      <w:r>
        <w:rPr>
          <w:spacing w:val="1"/>
          <w:w w:val="79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代　表　者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大竹市斎場火葬等業務委託プロポーザル実施説明書」に基づき、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名称：大竹市斎場火葬等業務委託プロポーザ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連絡担当者）</w:t>
      </w:r>
    </w:p>
    <w:tbl>
      <w:tblPr>
        <w:tblW w:w="7229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59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　　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役　　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Ｅ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9:00Z</dcterms:created>
  <dc:creator>kikakug06</dc:creator>
  <dc:description/>
  <dc:language>en-US</dc:language>
  <cp:lastModifiedBy>000825 山本 央子</cp:lastModifiedBy>
  <cp:lastPrinted>2022-05-17T14:43:00Z</cp:lastPrinted>
  <dcterms:modified xsi:type="dcterms:W3CDTF">2025-07-14T04:52:00Z</dcterms:modified>
  <cp:revision>12</cp:revision>
  <dc:subject/>
  <dc:title>第五次大竹市総合計画策定及び国土利用計画（第四次大竹市計画）調査</dc:title>
</cp:coreProperties>
</file>