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【作成例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　　年　　月　　日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大竹市長　□□　□□　　様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要望者　　　住　所　　〒□□□　　□□□□□□□□□□□□□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　　　　　　　　　　　　　　氏　名　　□□　□□　　　　　　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　　　　　　　　　　　　電　話　　□□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lang w:val="en-US" w:eastAsia="ja-JP"/>
              </w:rPr>
              <w:t>-□□□□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件名　　□□□□□□□□□□に関する要望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要望の趣旨（理由・経緯等）</w:t>
            </w:r>
          </w:p>
          <w:p>
            <w:pPr>
              <w:pStyle w:val="Normal"/>
              <w:widowControl w:val="false"/>
              <w:ind w:left="210" w:firstLine="21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lang w:val="en-US" w:eastAsia="ja-JP"/>
              </w:rPr>
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。</w:t>
            </w:r>
          </w:p>
          <w:p>
            <w:pPr>
              <w:pStyle w:val="Normal"/>
              <w:widowControl w:val="false"/>
              <w:ind w:left="420" w:hanging="21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lang w:val="en-US" w:eastAsia="ja-JP"/>
              </w:rPr>
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要望項目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１．□□□□□□□□□□□□□□□□□□□□□□こと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２．□□□□□□□□□□□□□□□□□□□□□□□□こと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３．□□□□□□□□□□□□□□□□□□□□□□□□□□□□□□□□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" w:hAnsi="ＭＳ ゴシック" w:eastAsia="ＭＳ ゴシック" w:cs="ＭＳ ゴシック"/>
          <w:kern w:val="2"/>
          <w:sz w:val="22"/>
          <w:lang w:val="en-US" w:eastAsia="ja-JP"/>
        </w:rPr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35:00Z</dcterms:created>
  <dc:creator>FJ-USER</dc:creator>
  <dc:description/>
  <dc:language>en-US</dc:language>
  <cp:lastModifiedBy>000931 井原 文恵</cp:lastModifiedBy>
  <dcterms:modified xsi:type="dcterms:W3CDTF">2021-11-26T06:22:00Z</dcterms:modified>
  <cp:revision>4</cp:revision>
  <dc:subject/>
  <dc:title/>
</cp:coreProperties>
</file>