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任　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 　月　 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後期高齢者医療広域連合長　様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被保険者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者を代理人と定め、後期高齢者医療の資格に関する申請及び届出（その届出により証が交付される場合はその証の受領を含む。）に関する権限を委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受任者（代理人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  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298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0:00Z</dcterms:created>
  <dc:creator>k-kanda</dc:creator>
  <dc:description/>
  <dc:language>en-US</dc:language>
  <cp:lastModifiedBy>清水　悠那</cp:lastModifiedBy>
  <cp:lastPrinted>2021-03-12T13:44:00Z</cp:lastPrinted>
  <dcterms:modified xsi:type="dcterms:W3CDTF">2024-02-22T04:33:00Z</dcterms:modified>
  <cp:revision>5</cp:revision>
  <dc:subject/>
  <dc:title>委　　任　　状</dc:title>
</cp:coreProperties>
</file>