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別紙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竹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  　　      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ind w:firstLine="537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           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，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所（施設）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電話番号　　　－　　　－　　　）　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</wp:posOffset>
                      </wp:positionV>
                      <wp:extent cx="150495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pt;margin-top:0.9pt;width:118.4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所所在地以外の場所で一部実施する場合の事業所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電話番号　　　－　　　－　　　）　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サービスの種類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異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新規　 ２変更　 ３終了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備考１  「介護給付費算定に係る体制等状況一覧表」（別紙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>3-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又は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>3-2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）及びその他の必要書類を添付すること。</w:t>
      </w:r>
    </w:p>
    <w:p>
      <w:pPr>
        <w:pStyle w:val="Normal"/>
        <w:spacing w:lineRule="exact" w:line="240"/>
        <w:ind w:left="1082" w:right="-235" w:hanging="63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 「事業所所在地以外の場所で一部実施する場合の事業所所在地」欄は，主たる事業所（施設）の所在地以　　外の場所で一部実施する出張所等がある場合に，適宜欄を補正して全て記入すること。</w:t>
      </w:r>
    </w:p>
    <w:p>
      <w:pPr>
        <w:pStyle w:val="Normal"/>
        <w:spacing w:lineRule="exact" w:line="240"/>
        <w:ind w:left="1050" w:right="-235" w:hanging="630"/>
        <w:jc w:val="left"/>
        <w:rPr/>
      </w:pPr>
      <w:r>
        <w:rPr>
          <w:rFonts w:ascii="ＭＳ 明朝;MS Mincho" w:hAnsi="ＭＳ 明朝;MS Mincho" w:cs="ＭＳ 明朝;MS Mincho"/>
          <w:sz w:val="20"/>
        </w:rPr>
        <w:t>３  「サービスの種類」欄は，介護サービス，介護予防サービス及び総合事業の事業を同一の事業所　において一体的に運営する場合に，それぞれ記入すること。</w:t>
      </w:r>
    </w:p>
    <w:sectPr>
      <w:type w:val="nextPage"/>
      <w:pgSz w:w="11906" w:h="16838"/>
      <w:pgMar w:left="964" w:right="964" w:gutter="0" w:header="0" w:top="737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5:00Z</dcterms:created>
  <dc:creator>PC090232XP</dc:creator>
  <dc:description/>
  <dc:language>en-US</dc:language>
  <cp:lastModifiedBy>000841 作永 由美</cp:lastModifiedBy>
  <cp:lastPrinted>2021-01-18T12:05:00Z</cp:lastPrinted>
  <dcterms:modified xsi:type="dcterms:W3CDTF">2021-01-20T04:32:00Z</dcterms:modified>
  <cp:revision>4</cp:revision>
  <dc:subject/>
  <dc:title>介護給付費算定に係る体制等に関する届出書＜指定事業者用＞</dc:title>
</cp:coreProperties>
</file>