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変　更　届　出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　大竹市長　様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 郵便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spacing w:val="-10"/>
        </w:rPr>
        <w:t>事業</w:t>
      </w:r>
      <w:r>
        <w:rPr>
          <w:rFonts w:eastAsia="ＭＳ 明朝;MS Mincho" w:cs="ＭＳ 明朝;MS Mincho" w:ascii="ＭＳ 明朝;MS Mincho" w:hAnsi="ＭＳ 明朝;MS Mincho"/>
          <w:spacing w:val="-1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-10"/>
        </w:rPr>
        <w:t>者　　法人の主たる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　　　　　　　　　　　　　　　　　　　　　　（個人にあっては，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　　　　　　　　　　　　　　　　　　　　　　法人の名称及び代表者の職氏名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　 　　　　　　　　（個人にあっては，氏名）</w:t>
      </w:r>
    </w:p>
    <w:tbl>
      <w:tblPr>
        <w:tblW w:w="5953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担当者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-19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指定を受けた内容を変更しましたので，関係書類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454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指定内容を変更した事業所（施設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　　サービスの種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変更があった事項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変更の内容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事業所（施設）の名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（変更前）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事業所（施設）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申請者の名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主たる事業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代表者（開設者）の氏名又は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登記事項証明書･条例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（当該事業に関するもの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事業所（施設）の建物の構造，専用区画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事業所（施設）の管理者の氏名又は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サービス提供責任者の氏名又は住所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（変更後）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協力医療機関（病院）・協力歯科医療機関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介護老人福祉施設，介護老人保健施設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病院等との連携・支援体制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併設施設の状況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（事業所の電話番号及びＦＡＸ番号等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変　更　年　月　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szCs w:val="22"/>
                <w:lang w:val="en-US" w:eastAsia="ja-JP" w:bidi="ar-SA"/>
              </w:rPr>
              <w:t>　　　　年　　　月　　　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0"/>
          <w:sz w:val="22"/>
          <w:szCs w:val="22"/>
          <w:lang w:val="en-US" w:eastAsia="ja-JP" w:bidi="ar-SA"/>
        </w:rPr>
        <w:t>添付書類　変更内容が分かる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注　１　該当項目番号に〇印を付す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２　用紙の大きさは，日本工業規格Ａ列４とする。</w:t>
      </w:r>
    </w:p>
    <w:sectPr>
      <w:type w:val="nextPage"/>
      <w:pgSz w:w="11906" w:h="16838"/>
      <w:pgMar w:left="851" w:right="686" w:gutter="0" w:header="0" w:top="1134" w:footer="0" w:bottom="57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spacing w:val="-19"/>
      <w:sz w:val="21"/>
    </w:rPr>
  </w:style>
  <w:style w:type="character" w:styleId="Style15">
    <w:name w:val="フッター (文字)"/>
    <w:qFormat/>
    <w:rPr>
      <w:rFonts w:eastAsia="ＭＳ ゴシック;MS Gothic"/>
      <w:spacing w:val="-19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8:00Z</dcterms:created>
  <dc:creator>海野美恵子</dc:creator>
  <dc:description/>
  <dc:language>en-US</dc:language>
  <cp:lastModifiedBy>000841 作永 由美</cp:lastModifiedBy>
  <cp:lastPrinted>2021-01-18T12:28:00Z</cp:lastPrinted>
  <dcterms:modified xsi:type="dcterms:W3CDTF">2021-01-19T04:36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