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105524349"/>
      <w:r>
        <w:rPr>
          <w:sz w:val="24"/>
          <w:szCs w:val="24"/>
        </w:rPr>
        <w:t>避難確保計画　作成・変更　報告書（要配慮者利用施設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2067560</wp:posOffset>
                </wp:positionV>
                <wp:extent cx="361950" cy="50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0292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8.5pt;height:39.6pt;mso-wrap-distance-left:9.05pt;mso-wrap-distance-right:9.05pt;mso-wrap-distance-top:0pt;mso-wrap-distance-bottom:0pt;margin-top:162.8pt;mso-position-vertical-relative:text;margin-left:4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4728845</wp:posOffset>
                </wp:positionV>
                <wp:extent cx="361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8.5pt;height:36pt;mso-wrap-distance-left:9.05pt;mso-wrap-distance-right:9.05pt;mso-wrap-distance-top:0pt;mso-wrap-distance-bottom:0pt;margin-top:372.35pt;mso-position-vertical-relative:text;margin-left:4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年　　月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　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竹市長</w:t>
            </w:r>
          </w:p>
          <w:p>
            <w:pPr>
              <w:pStyle w:val="Normal"/>
              <w:widowControl w:val="false"/>
              <w:spacing w:lineRule="auto" w:line="276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□所有者　□管理者</w:t>
            </w:r>
          </w:p>
          <w:p>
            <w:pPr>
              <w:pStyle w:val="Normal"/>
              <w:widowControl w:val="false"/>
              <w:spacing w:lineRule="auto" w:line="300" w:before="180" w:after="0"/>
              <w:ind w:right="238" w:firstLine="3437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名　　称：　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auto" w:line="300" w:before="180" w:after="0"/>
              <w:ind w:right="324" w:firstLine="3437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代表者名：　　　　　　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300" w:before="180" w:after="0"/>
              <w:ind w:right="324" w:firstLine="3437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地：〒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lineRule="auto" w:line="300" w:before="180" w:after="0"/>
              <w:ind w:right="238" w:firstLine="443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大竹市　　　　　　　　　　　　　　　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別添のとおり避難確保計画を 作成・変更 したので報告します。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提出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洪水時の避難確保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土砂災害時の避難確保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津波発生時の避難確保計画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設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変更前：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）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竹市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氏　　名）　　　　　　　（所在地）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B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電話番号）</w:t>
            </w:r>
          </w:p>
          <w:p>
            <w:pPr>
              <w:pStyle w:val="Normal"/>
              <w:widowControl w:val="false"/>
              <w:spacing w:lineRule="exact" w:line="480" w:before="0" w:after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ﾒｰﾙｱﾄﾞﾚｽ）</w:t>
            </w:r>
          </w:p>
        </w:tc>
      </w:tr>
      <w:tr>
        <w:trPr>
          <w:trHeight w:val="1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設の用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社会福祉施設　□　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医療施設　□その他（　　　　　　　　）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大竹市防災情報メール登録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登録済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□　未登録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　「※」欄は記入しないでください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00Z</dcterms:created>
  <dc:creator>広島市</dc:creator>
  <dc:description/>
  <dc:language>en-US</dc:language>
  <cp:lastModifiedBy>000784 三明 高士</cp:lastModifiedBy>
  <cp:lastPrinted>2022-06-07T20:32:00Z</cp:lastPrinted>
  <dcterms:modified xsi:type="dcterms:W3CDTF">2025-09-12T01:47:00Z</dcterms:modified>
  <cp:revision>5</cp:revision>
  <dc:subject/>
  <dc:title/>
</cp:coreProperties>
</file>