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68" w:hanging="147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郵便等による不在者投票の交付申請</w:t>
      </w:r>
    </w:p>
    <w:p>
      <w:pPr>
        <w:pStyle w:val="Normal"/>
        <w:ind w:left="1680" w:hanging="14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g">
            <w:drawing>
              <wp:inline distT="0" distB="0" distL="0" distR="0">
                <wp:extent cx="5904230" cy="3028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3028320"/>
                          <a:chOff x="0" y="0"/>
                          <a:chExt cx="5904360" cy="302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4360" cy="30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560" y="343080"/>
                            <a:ext cx="1153080" cy="2171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2171880"/>
                            <a:ext cx="199152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228600"/>
                            <a:ext cx="55260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228600"/>
                            <a:ext cx="552600" cy="685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609560"/>
                            <a:ext cx="905040" cy="4381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1113840"/>
                            <a:ext cx="114300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大竹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選挙管理委員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48564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申請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209520"/>
                            <a:ext cx="13622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身体障害者手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戦傷病者手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介護保険被保険者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2400" y="1704960"/>
                            <a:ext cx="1352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郵便等投票証明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1218600"/>
                            <a:ext cx="723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①申　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3640" y="1142280"/>
                            <a:ext cx="199152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440" y="2247120"/>
                            <a:ext cx="1104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②郵便で送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7640" y="292680"/>
                            <a:ext cx="933480" cy="22687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640080"/>
                              <a:ext cx="933480" cy="162864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40" y="1279080"/>
                              <a:ext cx="83808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選　挙　人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857160" cy="857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9pt;height:238.45pt" coordorigin="0,0" coordsize="9298,4769">
                <v:rect id="shape_0" stroked="f" o:allowincell="f" style="position:absolute;left:0;top:0;width:9297;height:4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ff" stroked="t" o:allowincell="f" style="position:absolute;left:735;top:540;width:1815;height:341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3076,3420" to="6211,3420" stroked="t" o:allowincell="f" style="position:absolute;mso-position-horizontal-relative:char">
                  <v:stroke color="gray" weight="7632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3271;top:360;width:869;height:107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906;top:360;width:869;height:107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lime" stroked="t" o:allowincell="f" style="position:absolute;left:3976;top:2535;width:1424;height:68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;top:1754;width:1799;height:1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大竹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選挙管理委員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1;top:765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申請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330;width:2144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身体障害者手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戦傷病者手帳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介護保険被保険者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2685;width:212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郵便等投票証明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1919;width:113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①申　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1,1799" to="6196,1799" stroked="t" o:allowincell="f" style="position:absolute;flip:xy;mso-position-horizontal-relative:char">
                  <v:stroke color="gray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86;top:3539;width:173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②郵便で送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88;top:461;width:1470;height:3572">
                  <v:shapetype id="_x0000_t177" coordsize="21600,21600" o:spt="177" path="m,l21600,l21600,17280l10800,21600l,17280xe">
                    <v:stroke joinstyle="miter"/>
                    <v:formulas>
                      <v:f eqn="prod height 4 5"/>
                    </v:formulas>
                    <v:path gradientshapeok="t" o:connecttype="rect" textboxrect="0,0,21600,@0"/>
                  </v:shapetype>
                  <v:shape id="shape_0" fillcolor="yellow" stroked="t" o:allowincell="f" style="position:absolute;left:6689;top:1469;width:1469;height:2564;mso-wrap-style:none;v-text-anchor:middle;rotation:180;mso-position-horizontal-relative:char" type="_x0000_t177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f" o:allowincell="f" style="position:absolute;left:6751;top:2475;width:1319;height:6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選　挙　人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yellow" stroked="t" o:allowincell="f" style="position:absolute;left:6736;top:461;width:1349;height:1349;mso-wrap-style:none;v-text-anchor:middle;mso-position-horizontal-relative:char" type="_x0000_t120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80" w:hanging="14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68" w:hanging="147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郵便による不在者投票の代理記載制度の交付申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g">
            <w:drawing>
              <wp:inline distT="0" distB="0" distL="0" distR="0">
                <wp:extent cx="6018530" cy="3028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3028320"/>
                          <a:chOff x="0" y="0"/>
                          <a:chExt cx="6018480" cy="3028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18480" cy="30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3840" y="172800"/>
                            <a:ext cx="552960" cy="684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43080"/>
                            <a:ext cx="1152360" cy="2171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5360" y="1266840"/>
                            <a:ext cx="284868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2286720"/>
                            <a:ext cx="28486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38680"/>
                            <a:ext cx="552600" cy="684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237960"/>
                            <a:ext cx="552600" cy="685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239400"/>
                            <a:ext cx="552960" cy="684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1204560"/>
                            <a:ext cx="114300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大竹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選挙管理委員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0400" y="1733400"/>
                            <a:ext cx="905040" cy="4381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440" y="47628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申請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257040"/>
                            <a:ext cx="13622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身体障害者手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戦傷病者手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介護保険被保険者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246960"/>
                            <a:ext cx="136224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代理記載人の届出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代理記載人の同意書・宣誓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1857240"/>
                            <a:ext cx="1324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郵便等投票証明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1327680"/>
                            <a:ext cx="723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①申　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2394720"/>
                            <a:ext cx="1104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②郵便で送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6200" y="217800"/>
                            <a:ext cx="933480" cy="22687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640080"/>
                              <a:ext cx="933480" cy="162864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40" y="1278720"/>
                              <a:ext cx="83808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選　挙　人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857160" cy="857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pt;height:238.45pt" coordorigin="0,0" coordsize="9478,4769">
                <v:rect id="shape_0" stroked="f" o:allowincell="f" style="position:absolute;left:0;top:0;width:9477;height:4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9900" stroked="t" o:allowincell="f" style="position:absolute;left:6148;top:272;width:870;height:1076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276;top:540;width:1814;height:341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2481,1995" to="6966,1996" stroked="t" o:allowincell="f" style="position:absolute;flip:xy;mso-position-horizontal-relative:char">
                  <v:stroke color="gray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2481,3601" to="6966,3601" stroked="t" o:allowincell="f" style="position:absolute;mso-position-horizontal-relative:char">
                  <v:stroke color="gray" weight="7632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2399;top:376;width:869;height:1077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259;top:375;width:869;height:107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043;top:377;width:870;height:1076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stroked="f" o:allowincell="f" style="position:absolute;left:284;top:1897;width:1799;height:1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大竹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選挙管理委員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f" style="position:absolute;left:3906;top:2730;width:1424;height:68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stroked="f" o:allowincell="f" style="position:absolute;left:2369;top:750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申請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405;width:2144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身体障害者手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戦傷病者手帳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介護保険被保険者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389;width:2144;height:11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代理記載人の届出書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代理記載人の同意書・宣誓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8;top:2925;width:208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郵便等投票証明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2091;width:113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①申　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3771;width:173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②郵便で送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78;top:343;width:1470;height:3572">
                  <v:shape id="shape_0" fillcolor="yellow" stroked="t" o:allowincell="f" style="position:absolute;left:7679;top:1351;width:1469;height:2564;mso-wrap-style:none;v-text-anchor:middle;rotation:180;mso-position-horizontal-relative:char" type="_x0000_t177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f" o:allowincell="f" style="position:absolute;left:7741;top:2357;width:1319;height:6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選　挙　人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  <v:shape id="shape_0" fillcolor="yellow" stroked="t" o:allowincell="f" style="position:absolute;left:7726;top:343;width:1349;height:1349;mso-wrap-style:none;v-text-anchor:middle;mso-position-horizontal-relative:char" type="_x0000_t120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21:00Z</dcterms:created>
  <dc:creator>KO-USER</dc:creator>
  <dc:description/>
  <dc:language>en-US</dc:language>
  <cp:lastModifiedBy>000852 錦戸 宏泰</cp:lastModifiedBy>
  <cp:lastPrinted>2019-03-07T19:36:00Z</cp:lastPrinted>
  <dcterms:modified xsi:type="dcterms:W3CDTF">2019-03-07T10:51:00Z</dcterms:modified>
  <cp:revision>17</cp:revision>
  <dc:subject/>
  <dc:title>大竹市長選挙</dc:title>
</cp:coreProperties>
</file>