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  <w:t>貸 出 依 頼 書</w:t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54"/>
        <w:gridCol w:w="5535"/>
      </w:tblGrid>
      <w:tr>
        <w:trPr>
          <w:trHeight w:val="215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大 竹 市 消 防 長　様</w:t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申　請　者</w:t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住　所　　　　　　</w:t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right="1040" w:firstLine="50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ind w:right="1040" w:firstLine="40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名　</w:t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lang w:val="en-US" w:eastAsia="ja-JP" w:bidi="ar-SA"/>
              </w:rPr>
              <w:t>日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firstLine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月　　日（　　）　　時　　分 ～　　時　　分</w:t>
            </w:r>
          </w:p>
        </w:tc>
      </w:tr>
      <w:tr>
        <w:trPr>
          <w:trHeight w:val="8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実　施　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貸　出　器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材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団　　体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対　　象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（　　　名）</w:t>
            </w:r>
          </w:p>
        </w:tc>
      </w:tr>
      <w:tr>
        <w:trPr>
          <w:trHeight w:val="195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受　付　欄</w:t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rPr>
          <w:rStyle w:val="DefaultParagraphFont"/>
          <w:rFonts w:ascii="ＭＳ 明朝;MS Mincho" w:hAnsi="ＭＳ 明朝;MS Mincho" w:eastAsia="ＭＳ 明朝;MS Mincho" w:cs="ＭＳ 明朝;MS Mincho"/>
          <w:sz w:val="22"/>
          <w:szCs w:val="24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※</w:t>
      </w:r>
      <w:r>
        <w:rPr/>
        <w:t>　資機材の取り扱い時に誤って損傷した場合は，当責任者により弁償していただくこと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6:00Z</dcterms:created>
  <dc:creator>shobog05</dc:creator>
  <dc:description/>
  <dc:language>en-US</dc:language>
  <cp:lastModifiedBy>000817 原 慎太郎</cp:lastModifiedBy>
  <cp:lastPrinted>2014-11-04T14:45:00Z</cp:lastPrinted>
  <dcterms:modified xsi:type="dcterms:W3CDTF">2020-02-20T04:06:00Z</dcterms:modified>
  <cp:revision>3</cp:revision>
  <dc:subject/>
  <dc:title>貸 出 依 頼 書</dc:title>
</cp:coreProperties>
</file>