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排水設備工事竣工届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  <w:t>大竹市長</w:t>
      </w:r>
      <w:r>
        <w:rPr>
          <w:sz w:val="32"/>
        </w:rPr>
        <w:t>　様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人</w:t>
            </w:r>
          </w:p>
        </w:tc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w w:val="200"/>
          <w:kern w:val="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次のとおり排水設備の工事が完了しましたので、お届けしますから検査くださるよう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694"/>
        <w:gridCol w:w="694"/>
        <w:gridCol w:w="167"/>
        <w:gridCol w:w="528"/>
        <w:gridCol w:w="332"/>
        <w:gridCol w:w="430"/>
        <w:gridCol w:w="861"/>
        <w:gridCol w:w="644"/>
        <w:gridCol w:w="645"/>
        <w:gridCol w:w="862"/>
        <w:gridCol w:w="2151"/>
      </w:tblGrid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区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新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増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改築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　　　　　丁目　　　　番　　　号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確認日及び番号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　　第　　　号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竣工年月日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開始年月日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施工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希望年月日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168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見取図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別紙添付</w:t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に基づき検査した結果は次のとおりでした。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局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幹補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　　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起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決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検査済証交付番号　第　　　　号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結果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事項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23:00Z</dcterms:created>
  <dc:creator>讃井一裕</dc:creator>
  <dc:description/>
  <dc:language>en-US</dc:language>
  <cp:lastModifiedBy>000821 玉川 健太</cp:lastModifiedBy>
  <cp:lastPrinted>2002-08-01T08:56:00Z</cp:lastPrinted>
  <dcterms:modified xsi:type="dcterms:W3CDTF">2023-02-13T04:10:00Z</dcterms:modified>
  <cp:revision>27</cp:revision>
  <dc:subject/>
  <dc:title>第３号様式</dc:title>
</cp:coreProperties>
</file>