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大規模行為景観形成基準に基づく配慮事項（</w:t>
      </w:r>
      <w:r>
        <w:rPr>
          <w:rFonts w:ascii="ＭＳ 明朝;MS Mincho" w:hAnsi="ＭＳ 明朝;MS Mincho" w:cs="ＭＳ 明朝;MS Mincho"/>
          <w:b/>
          <w:w w:val="80"/>
          <w:sz w:val="28"/>
        </w:rPr>
        <w:t>屋外における物品の集積又は貯蔵</w:t>
      </w:r>
      <w:r>
        <w:rPr/>
        <w:t>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275"/>
        <w:gridCol w:w="3261"/>
        <w:gridCol w:w="4230"/>
      </w:tblGrid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基準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慮の内容</w:t>
            </w:r>
          </w:p>
        </w:tc>
      </w:tr>
      <w:tr>
        <w:trPr>
          <w:trHeight w:val="195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大規模行為に共通する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項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基本的遵守事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優れた景観の形成（地域の個性の尊重，周辺との調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市町村条例との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住民協定等との整合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周辺の景観に著しい影響を及ぼす可能性がある場合の景観検証</w:t>
            </w:r>
          </w:p>
        </w:tc>
        <w:tc>
          <w:tcPr>
            <w:tcW w:w="423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位　置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景勝地等及びその周辺地域における，行為地の選定に当たっての配慮</w:t>
            </w:r>
          </w:p>
          <w:p>
            <w:pPr>
              <w:pStyle w:val="Normal"/>
              <w:ind w:left="243" w:hanging="24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優れた景観資源に近接する場合の保全に対する配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主要幹線道路等からの後退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行為地が山稜の近傍にある場合，稜線を乱さないための配慮</w:t>
            </w:r>
          </w:p>
        </w:tc>
        <w:tc>
          <w:tcPr>
            <w:tcW w:w="42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3" w:hanging="18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</w:rPr>
              <w:t>敷地の緑化</w:t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既存樹木の修景への活用</w:t>
            </w:r>
          </w:p>
          <w:p>
            <w:pPr>
              <w:pStyle w:val="Normal"/>
              <w:ind w:left="243" w:hanging="24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周辺植生との調和に配慮した生け垣や樹木による境界囲い</w:t>
            </w:r>
          </w:p>
        </w:tc>
        <w:tc>
          <w:tcPr>
            <w:tcW w:w="42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3261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敷地内の施設間及び周辺との調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屋外駐車場の出入口の限定と遮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行為期間中の修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，その他</w:t>
            </w:r>
          </w:p>
        </w:tc>
        <w:tc>
          <w:tcPr>
            <w:tcW w:w="423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屋外における物品の集積又は貯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蔵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集積又は貯蔵の方法</w:t>
            </w:r>
          </w:p>
        </w:tc>
        <w:tc>
          <w:tcPr>
            <w:tcW w:w="3261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主要な展望地から見えないような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適切な集積又は貯蔵</w:t>
            </w:r>
          </w:p>
        </w:tc>
        <w:tc>
          <w:tcPr>
            <w:tcW w:w="423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遮へい</w:t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ア，出入口の限定と道路等の公共用地から見えにくい位置</w:t>
            </w:r>
          </w:p>
        </w:tc>
        <w:tc>
          <w:tcPr>
            <w:tcW w:w="42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3261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法面，擁壁に対する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できる限り緩やかな勾配</w:t>
            </w:r>
          </w:p>
          <w:p>
            <w:pPr>
              <w:pStyle w:val="Normal"/>
              <w:ind w:left="384" w:hanging="38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周辺の景観と調和した形態及び材料</w:t>
            </w:r>
          </w:p>
          <w:p>
            <w:pPr>
              <w:pStyle w:val="Normal"/>
              <w:ind w:left="384" w:hanging="38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ｳ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自然植生と調和した緑化等による修景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跡地利用計画を考慮した行為の実施，行為終了後の速やかな計画の実施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行為終了後の緑化等による速やかな修景</w:t>
            </w:r>
          </w:p>
        </w:tc>
        <w:tc>
          <w:tcPr>
            <w:tcW w:w="423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50:00Z</dcterms:created>
  <dc:creator>part5</dc:creator>
  <dc:description/>
  <cp:keywords/>
  <dc:language>en-US</dc:language>
  <cp:lastModifiedBy>4st001</cp:lastModifiedBy>
  <dcterms:modified xsi:type="dcterms:W3CDTF">2014-07-17T00:51:00Z</dcterms:modified>
  <cp:revision>8</cp:revision>
  <dc:subject/>
  <dc:title>大規模行為景観形成基準に基づく配慮事項（屋外における物品の集積又は貯蔵）</dc:title>
</cp:coreProperties>
</file>