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，第７条関係）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├──────────</w:t>
      </w:r>
      <w:r>
        <w:rPr>
          <w:sz w:val="22"/>
          <w:szCs w:val="22"/>
        </w:rPr>
        <w:t>９０センチメートル以上──────────┤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┌───────────────────────────────┐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┐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お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せ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築敷地の地名地番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途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敷地面積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規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上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階（高さ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ｍ）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90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地下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階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セ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戸数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ン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築面積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延べ面積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㎡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チ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着工予定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建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築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｜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ト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ル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以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監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上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住所）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（氏名）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番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標識設置年月日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考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欄</w:t>
      </w:r>
      <w:r>
        <w:rPr>
          <w:rFonts w:cs="Century" w:eastAsia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└───────────────────────────────┘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標識は，風雨等で容易に破損又は倒壊しない材料及び構造により作成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標識の下地は白色系とし，文字は雨等により不鮮明にならない黒色の塗料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等で表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大竹市選挙管理委員会</dc:creator>
  <dc:description/>
  <cp:keywords/>
  <dc:language>en-US</dc:language>
  <cp:lastModifiedBy>4st003</cp:lastModifiedBy>
  <cp:lastPrinted>2004-05-20T11:51:00Z</cp:lastPrinted>
  <dcterms:modified xsi:type="dcterms:W3CDTF">2015-04-07T09:17:00Z</dcterms:modified>
  <cp:revision>2</cp:revision>
  <dc:subject/>
  <dc:title>大竹市中高層建築物等</dc:title>
</cp:coreProperties>
</file>