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道　路　占　用　工　事　完　了　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大　　竹　　市　　長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　　住　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氏　名　　　　　　　　　　　　　　　㊞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年　　月　　日付け，大竹市指令建土第　　　号で許可を受けた道路占用工事を次のとおり完了しましたので，届け出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工事箇所　　　　　　　大竹市　　　　　　　　　　　　　　地先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道路の種類及び名称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工事区域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延　長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幅　員　　　　　　ｍ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面　積　　　　　　㎡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工作物，物件の規格，数量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完成年月日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126" w:hanging="186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添付写真　　　施工前・掘削状況・埋め戻し・転圧状況・路盤工，表層工の復旧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状況・完了後の写真等必要最小限の写真を提出すること。</w:t>
      </w:r>
    </w:p>
    <w:sectPr>
      <w:type w:val="nextPage"/>
      <w:pgSz w:w="11906" w:h="16838"/>
      <w:pgMar w:left="1588" w:right="1361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dobokug04</dc:creator>
  <dc:description/>
  <dc:language>en-US</dc:language>
  <cp:lastModifiedBy>000735 増冨 友機</cp:lastModifiedBy>
  <cp:lastPrinted>2020-09-18T16:13:00Z</cp:lastPrinted>
  <dcterms:modified xsi:type="dcterms:W3CDTF">2020-09-18T07:13:00Z</dcterms:modified>
  <cp:revision>5</cp:revision>
  <dc:subject/>
  <dc:title>道　路　占　用　工　事　完　了　届</dc:title>
</cp:coreProperties>
</file>