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Times New Roman"/>
          <w:b/>
          <w:b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道　路　占　用　廃　止　届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b/>
          <w:b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年　　　月　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大　　竹　　市　　長　　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人　　住　所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氏　名　　　　　　　　　　　　　　　　㊞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年　　　月　　　日付け，大竹市指令建土第　　　　号で許可を受けた道路占用を次のとおり廃止したいので，道路法第４０条の規定に基づき届け出ます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747"/>
      </w:tblGrid>
      <w:tr>
        <w:trPr>
          <w:trHeight w:val="8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  <w:t>道路の種類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 w:val="24"/>
                <w:szCs w:val="24"/>
                <w:lang w:val="en-US" w:eastAsia="ja-JP" w:bidi="ar-SA"/>
              </w:rPr>
              <w:t>及び名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right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  <w:t>（車道，歩道，その他）</w:t>
            </w:r>
          </w:p>
        </w:tc>
      </w:tr>
      <w:tr>
        <w:trPr>
          <w:trHeight w:val="8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 w:val="24"/>
                <w:szCs w:val="24"/>
                <w:lang w:val="en-US" w:eastAsia="ja-JP" w:bidi="ar-SA"/>
              </w:rPr>
              <w:t>占用箇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大竹市　　　　　　　　　　　　　　　　　　　　地先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 w:val="24"/>
                <w:szCs w:val="24"/>
                <w:lang w:val="en-US" w:eastAsia="ja-JP" w:bidi="ar-SA"/>
              </w:rPr>
              <w:t>占用物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ind w:firstLine="210"/>
              <w:jc w:val="right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延　長　　　　　ｍ，幅　員　　　　　ｍ，面　積　　　　　㎡</w:t>
            </w:r>
          </w:p>
        </w:tc>
      </w:tr>
      <w:tr>
        <w:trPr>
          <w:trHeight w:val="8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  <w:t>占用の目的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left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  <w:t>占用廃止年月日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ind w:firstLine="630"/>
              <w:jc w:val="both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8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  <w:t>占用廃止理由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left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  <w:t>工事施工者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0"/>
              <w:ind w:firstLine="210"/>
              <w:jc w:val="left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ind w:firstLine="210"/>
              <w:jc w:val="left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ind w:firstLine="210"/>
              <w:jc w:val="left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ja-JP" w:bidi="ar-SA"/>
              </w:rPr>
              <w:t>担当者　　　　　　　　　　　　　　℡</w:t>
            </w:r>
          </w:p>
        </w:tc>
      </w:tr>
      <w:tr>
        <w:trPr>
          <w:trHeight w:val="107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20"/>
        <w:ind w:left="1699" w:hanging="1487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0"/>
          <w:sz w:val="24"/>
          <w:szCs w:val="24"/>
          <w:lang w:val="en-US" w:eastAsia="ja-JP" w:bidi="ar-SA"/>
        </w:rPr>
        <w:t>添付写真　　　施工前・施工中・竣工（掘削状況・埋め戻し・転圧状況・路盤工，表層工の復旧</w:t>
      </w:r>
      <w:r>
        <w:rPr>
          <w:rStyle w:val="DefaultParagraphFont"/>
          <w:rFonts w:ascii="ＭＳ Ｐ明朝" w:hAnsi="ＭＳ Ｐ明朝" w:cs="ＭＳ Ｐ明朝" w:eastAsia="ＭＳ Ｐ明朝"/>
          <w:kern w:val="0"/>
          <w:sz w:val="24"/>
          <w:szCs w:val="24"/>
          <w:lang w:val="en-US" w:eastAsia="ja-JP" w:bidi="ar-SA"/>
        </w:rPr>
        <w:t>状況）の写真等必要最小限の写真を提出すること。</w:t>
      </w:r>
    </w:p>
    <w:sectPr>
      <w:type w:val="nextPage"/>
      <w:pgSz w:w="11906" w:h="16838"/>
      <w:pgMar w:left="1418" w:right="92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0:57:00Z</dcterms:created>
  <dc:creator>dobokug04</dc:creator>
  <dc:description/>
  <dc:language>en-US</dc:language>
  <cp:lastModifiedBy>000735 増冨 友機</cp:lastModifiedBy>
  <cp:lastPrinted>2020-09-18T15:58:00Z</cp:lastPrinted>
  <dcterms:modified xsi:type="dcterms:W3CDTF">2020-09-18T06:59:00Z</dcterms:modified>
  <cp:revision>5</cp:revision>
  <dc:subject/>
  <dc:title>道　路　占　用　工　事　完　了　届</dc:title>
</cp:coreProperties>
</file>