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道　路　占　用　工　事　着　手　届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　　月　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大　　竹　　市　　長　　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　　住　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氏　名　　　　　　　　　　　　　　　　㊞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年　　月　　日付け，大竹市指令建土第　　　号で許可を受けた道路占用工事を次のとおり着手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工事箇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大竹市　　　　　　　　　　　　　　　　地先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道路の種類及び名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工事区域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延　長　　　　　　ｍ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幅　員　　　　　　ｍ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面　積　　　　　　㎡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工作物，物件の規格，数量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工事施行者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住　所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　名　　　　　　　　　　　　　　　　　　㊞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．着手年月日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年　　　月　　　日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hironaka-y</dc:creator>
  <dc:description/>
  <dc:language>en-US</dc:language>
  <cp:lastModifiedBy>000735 増冨 友機</cp:lastModifiedBy>
  <cp:lastPrinted>2005-11-17T14:58:00Z</cp:lastPrinted>
  <dcterms:modified xsi:type="dcterms:W3CDTF">2020-09-18T07:01:00Z</dcterms:modified>
  <cp:revision>5</cp:revision>
  <dc:subject/>
  <dc:title>道路占用許可申請書２</dc:title>
</cp:coreProperties>
</file>