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８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５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大竹保育所保護者等駐車場整備工事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7-11T04:18:00Z</dcterms:modified>
  <cp:revision>63</cp:revision>
  <dc:subject/>
  <dc:title/>
</cp:coreProperties>
</file>