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７月１４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三ツ石調整池自家発電設備設置工事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7049 豊原 学</cp:lastModifiedBy>
  <cp:lastPrinted>2025-05-27T16:24:00Z</cp:lastPrinted>
  <dcterms:modified xsi:type="dcterms:W3CDTF">2025-07-07T11:41:00Z</dcterms:modified>
  <cp:revision>61</cp:revision>
  <dc:subject/>
  <dc:title/>
</cp:coreProperties>
</file>