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352"/>
          <w:kern w:val="0"/>
          <w:sz w:val="44"/>
          <w:szCs w:val="42"/>
        </w:rPr>
        <w:t>辞退</w:t>
      </w:r>
      <w:r>
        <w:rPr>
          <w:spacing w:val="1"/>
          <w:kern w:val="0"/>
          <w:sz w:val="44"/>
          <w:szCs w:val="42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竹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建設工事の入札に指名を受けましたが，辞退いたします。</w:t>
      </w:r>
    </w:p>
    <w:tbl>
      <w:tblPr>
        <w:tblW w:w="9243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7336"/>
        <w:gridCol w:w="51"/>
      </w:tblGrid>
      <w:tr>
        <w:trPr>
          <w:trHeight w:val="709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札予定年月日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する理由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手持ち工事が多く，工事を受注することが困難であ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向こう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ケ月程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技術者の確保が困難であ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作業員の確保が困難であ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会社（個人企業の場合は個人）の都合によ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注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この届は，開札日の前日までに建設部監理課に直接持参するか又は郵送（開札日の前日までに必着）してください。</w:t>
      </w:r>
    </w:p>
    <w:p>
      <w:pPr>
        <w:pStyle w:val="Normal"/>
        <w:ind w:left="720" w:hanging="72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なお，郵送の場合に，地理的条件等により，開札日の前日（その日が休日の場合はその直前の平日とする。）までに辞退届が到達しないおそれがある場合は，併せて，建設部監理課あて入札辞退の電話連絡をし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する理由は，該当するものに〇をし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する理由１の場合は，受注困難である月数を記入し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する理由５の場合は，簡素に理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4:00Z</dcterms:created>
  <dc:creator>kanrig01</dc:creator>
  <dc:description/>
  <cp:keywords/>
  <dc:language>en-US</dc:language>
  <cp:lastModifiedBy>監理課022</cp:lastModifiedBy>
  <cp:lastPrinted>2011-03-14T18:43:00Z</cp:lastPrinted>
  <dcterms:modified xsi:type="dcterms:W3CDTF">2022-03-23T01:15:00Z</dcterms:modified>
  <cp:revision>4</cp:revision>
  <dc:subject/>
  <dc:title>Ｐ５７</dc:title>
</cp:coreProperties>
</file>