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委　　任　　状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6"/>
          <w:szCs w:val="26"/>
          <w:u w:val="wave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  <w:u w:val="wave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szCs w:val="26"/>
          <w:u w:val="wave"/>
        </w:rPr>
        <w:t>この委任状は，必ず委任者（本人）がすべての項目を記入し，押印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令和 　　年　　月　　日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4140"/>
        <w:gridCol w:w="673"/>
        <w:gridCol w:w="1988"/>
      </w:tblGrid>
      <w:tr>
        <w:trPr>
          <w:trHeight w:val="89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en-US" w:bidi="ar-SA"/>
              </w:rPr>
              <w:t>委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（本人）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　　　） 　　－</w:t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戸籍・除籍・改製原戸籍・戸籍の附票・身分証明書を請求される場合は，本籍・筆頭者を記入してください。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本籍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大竹市</w:t>
            </w:r>
          </w:p>
        </w:tc>
        <w:tc>
          <w:tcPr>
            <w:tcW w:w="680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67"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丁目　　　　　　　　　　番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番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筆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P創英角ｺﾞｼｯｸUB" w:hAnsi="HGP創英角ｺﾞｼｯｸUB" w:cs="HGP創英角ｺﾞｼｯｸUB" w:eastAsia="HGP創英角ｺﾞｼｯｸUB"/>
          <w:b/>
          <w:kern w:val="2"/>
          <w:sz w:val="24"/>
          <w:lang w:val="en-US" w:eastAsia="ja-JP" w:bidi="ar-SA"/>
        </w:rPr>
        <w:t>私は，次の者に下記証明書等の請求・受領・住所の異動届に関することを委任します。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25"/>
        <w:gridCol w:w="688"/>
        <w:gridCol w:w="1987"/>
      </w:tblGrid>
      <w:tr>
        <w:trPr>
          <w:trHeight w:val="728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42265</wp:posOffset>
                      </wp:positionV>
                      <wp:extent cx="876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5pt;margin-top:26.95pt;width:6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受任者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窓口へ行ってもらう人</w:t>
            </w:r>
          </w:p>
        </w:tc>
        <w:tc>
          <w:tcPr>
            <w:tcW w:w="7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創英角ｺﾞｼｯｸUB" w:hAnsi="HG創英角ｺﾞｼｯｸUB" w:cs="HG創英角ｺﾞｼｯｸUB" w:eastAsia="HG創英角ｺﾞｼｯｸUB"/>
          <w:b/>
          <w:kern w:val="2"/>
          <w:sz w:val="24"/>
          <w:lang w:val="en-US" w:eastAsia="ja-JP" w:bidi="ar-SA"/>
        </w:rPr>
        <w:t>必要とする証明書等に☑（チェック）または，該当に○をつけてください。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271"/>
      </w:tblGrid>
      <w:tr>
        <w:trPr>
          <w:trHeight w:val="31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戸　　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住　民　票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税関係　・　その他諸証明</w:t>
            </w:r>
          </w:p>
        </w:tc>
      </w:tr>
      <w:tr>
        <w:trPr>
          <w:trHeight w:val="852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戸籍（謄本・抄本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除籍・改製原戸籍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謄本・抄本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戸籍の附票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謄本・抄本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抄本の場合，記入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誰の証明が必要です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3815</wp:posOffset>
                      </wp:positionV>
                      <wp:extent cx="13239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3.45pt;width:104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記載事項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受理等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身分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その他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（　　　　　　　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住民票全部（世帯全員）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住民票一部（必要な人だけ）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-3810</wp:posOffset>
                      </wp:positionV>
                      <wp:extent cx="1390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-0.3pt;width:109.4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 xml:space="preserve">誰の 　　　　　　　　　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除票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525</wp:posOffset>
                      </wp:positionV>
                      <wp:extent cx="139065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0.75pt;width:109.4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 xml:space="preserve">誰の 　　　　　　　　　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住民票・除票へ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下記項目の記載について</w:t>
            </w:r>
          </w:p>
          <w:p>
            <w:pPr>
              <w:pStyle w:val="Normal"/>
              <w:widowControl w:val="false"/>
              <w:spacing w:lineRule="exact" w:line="100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マイナンバーの記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7"/>
                <w:szCs w:val="17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要・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本籍・筆頭者　　　要・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世帯主名・続柄　　要・不要</w:t>
            </w:r>
          </w:p>
          <w:p>
            <w:pPr>
              <w:pStyle w:val="Normal"/>
              <w:widowControl w:val="false"/>
              <w:spacing w:lineRule="exact" w:line="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u w:val="wav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u w:val="wave"/>
                <w:lang w:val="en-US" w:eastAsia="ja-JP" w:bidi="ar-SA"/>
              </w:rPr>
              <w:t>マイナンバー入りの住民票は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u w:val="wave"/>
                <w:lang w:val="en-US" w:eastAsia="ja-JP" w:bidi="ar-SA"/>
              </w:rPr>
              <w:t>本人宛に郵送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記載事項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住所の異動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転入・転出・転居・世帯変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その他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（　　　　　　　　　）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誰の証明，閲覧が必要です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80975</wp:posOffset>
                      </wp:positionV>
                      <wp:extent cx="1447800" cy="1479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14.25pt;width:113.95pt;height:1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委任者に同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その他　誰の　　　　　　　　　　</w:t>
            </w:r>
          </w:p>
        </w:tc>
      </w:tr>
      <w:tr>
        <w:trPr>
          <w:trHeight w:val="461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何の証明，閲覧が必要です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平成・令和（　　　　）年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所得課税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納税証明書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605</wp:posOffset>
                      </wp:positionV>
                      <wp:extent cx="2514600" cy="35242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.15pt;width:197.95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市県民税　②（　　　　　　　　）税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軽自動車税（広島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0340</wp:posOffset>
                      </wp:positionV>
                      <wp:extent cx="2514600" cy="561975"/>
                      <wp:effectExtent l="3175" t="444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4.2pt;width:197.95pt;height:4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　滞納がない証明書</w:t>
            </w:r>
          </w:p>
          <w:p>
            <w:pPr>
              <w:pStyle w:val="Normal"/>
              <w:widowControl w:val="false"/>
              <w:ind w:left="410" w:hanging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市税，国民健康保険料，介護保険料</w:t>
            </w:r>
          </w:p>
          <w:p>
            <w:pPr>
              <w:pStyle w:val="Normal"/>
              <w:widowControl w:val="false"/>
              <w:ind w:left="399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及び後期高齢者医療保険料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その他（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　固定資産税，都市計画税に関する証明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7940</wp:posOffset>
                      </wp:positionV>
                      <wp:extent cx="2514600" cy="333375"/>
                      <wp:effectExtent l="3175" t="381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2pt;width:197.9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 xml:space="preserve">資産証明　②評価証明 </w:t>
            </w:r>
          </w:p>
          <w:p>
            <w:pPr>
              <w:pStyle w:val="Normal"/>
              <w:widowControl w:val="false"/>
              <w:ind w:left="20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公課証明　④課税台帳記載事項証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その他（　　　　　　　　　証明書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閲覧（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　偽って請求すると過料に処せら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　不備がある場合，証明書の交付ができない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　受任者（窓口に来られた方）の本人確認書類の提示が必要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　委任者が法人の場合，納税義務者である法人の代表者印を押印してください。</w:t>
      </w:r>
    </w:p>
    <w:sectPr>
      <w:type w:val="nextPage"/>
      <w:pgSz w:w="11906" w:h="16838"/>
      <w:pgMar w:left="1361" w:right="1134" w:gutter="0" w:header="0" w:top="567" w:footer="0" w:bottom="295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1:00Z</dcterms:created>
  <dc:creator>平山　公美子</dc:creator>
  <dc:description/>
  <dc:language>en-US</dc:language>
  <cp:lastModifiedBy>000830 中野 直</cp:lastModifiedBy>
  <cp:lastPrinted>2019-04-05T16:27:00Z</cp:lastPrinted>
  <dcterms:modified xsi:type="dcterms:W3CDTF">2020-10-23T07:41:00Z</dcterms:modified>
  <cp:revision>2</cp:revision>
  <dc:subject/>
  <dc:title>委　　任　　状</dc:title>
</cp:coreProperties>
</file>