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      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７月１４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小方４号線歩道整備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0949 島津 宏祐</cp:lastModifiedBy>
  <cp:lastPrinted>2025-05-20T19:12:00Z</cp:lastPrinted>
  <dcterms:modified xsi:type="dcterms:W3CDTF">2025-07-08T06:48:00Z</dcterms:modified>
  <cp:revision>69</cp:revision>
  <dc:subject/>
  <dc:title/>
</cp:coreProperties>
</file>