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      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９月４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阿多田１号線法面改良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0949 島津 宏祐</cp:lastModifiedBy>
  <cp:lastPrinted>2025-08-29T17:38:00Z</cp:lastPrinted>
  <dcterms:modified xsi:type="dcterms:W3CDTF">2025-08-29T08:38:00Z</dcterms:modified>
  <cp:revision>70</cp:revision>
  <dc:subject/>
  <dc:title/>
</cp:coreProperties>
</file>